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А РЕУ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11.2013 № 452/83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О бюджете города Реутов на 2014 год </w:t>
      </w:r>
      <w:r>
        <w:rPr>
          <w:b/>
          <w:bCs/>
          <w:kern w:val="2"/>
        </w:rPr>
        <w:t>и на плановый период 2015 и 2016 годо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Cs/>
        </w:rPr>
        <w:t>Утвердить основные характеристики бюджета города Реутов на 2014 год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а) общий объем доходов бюджета города Реутов в сумме 1 971 820,0 тыс. рублей, в том числе </w:t>
      </w:r>
      <w:r>
        <w:rPr/>
        <w:t>объем межбюджетных трансфертов, получаемых из других бюджетов бюджетной системы Российской Федерации в сумме 885 545,0 тыс. рублей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>б) общий объем расходов бюджета города Реутов в сумме 2 005 081,9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>в) дефицит бюджета города Реутов в сумме 33 261,9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2. </w:t>
      </w:r>
      <w:r>
        <w:rPr/>
        <w:t>Утвердить основные характеристики бюджета города Реутов на плановый период 2015 и 2016 год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а) </w:t>
      </w:r>
      <w:r>
        <w:rPr/>
        <w:t>общий объем доходов бюджета города Реутов на 2015 год в сумме 2 017</w:t>
      </w:r>
      <w:r>
        <w:rPr>
          <w:lang w:val="en-US"/>
        </w:rPr>
        <w:t> </w:t>
      </w:r>
      <w:r>
        <w:rPr/>
        <w:t xml:space="preserve">279,0                   тыс. рублей, </w:t>
      </w:r>
      <w:r>
        <w:rPr>
          <w:bCs/>
        </w:rPr>
        <w:t xml:space="preserve">в том числе </w:t>
      </w:r>
      <w:r>
        <w:rPr/>
        <w:t>объем межбюджетных трансфертов, получаемых из других бюджетов бюджетной системы Российской Федерации, в сумме 900 746,0 тыс. рублей и на 2016 год в сумме 2 002</w:t>
      </w:r>
      <w:r>
        <w:rPr>
          <w:lang w:val="en-US"/>
        </w:rPr>
        <w:t> </w:t>
      </w:r>
      <w:r>
        <w:rPr/>
        <w:t xml:space="preserve">510,0 тыс. рублей, </w:t>
      </w:r>
      <w:r>
        <w:rPr>
          <w:bCs/>
        </w:rPr>
        <w:t xml:space="preserve">в том числе </w:t>
      </w:r>
      <w:r>
        <w:rPr/>
        <w:t>объем межбюджетных трансфертов, получаемых из других бюджетов бюджетной системы Российской Федерации в сумме 880 678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</w:rPr>
      </w:pPr>
      <w:r>
        <w:rPr>
          <w:bCs/>
        </w:rPr>
        <w:t xml:space="preserve">б) </w:t>
      </w:r>
      <w:r>
        <w:rPr/>
        <w:t>общий объем расходов бюджета города Реутов на 2015 год в сумме 2 052 279,0 тыс. рублей,  в том числе условно утвержденные расходы в сумме 28 788,3  тыс. рублей и на 2016 год в сумме 2 002 510,0 тыс. рублей, в том числе условно утвержденные расходы в сумме 55 625,5 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) дефицит бюджета города Реутов на 2015 год в сумме 35 000,0 тыс. рублей и на 2016 год принят бюджет без дефици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/>
        <w:t>3. Утвердить общий объем бюджетных ассигнований, направляемых на исполнение публичных нормативных обязательств на 2014 год в сумме 46 383,2тыс. рублей, на 2015 год в сумме 48 815,2 тыс. рублей и на 2016 год в сумме 50 941,8 тыс. рубле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autoSpaceDE w:val="false"/>
        <w:ind w:firstLine="720"/>
        <w:jc w:val="both"/>
        <w:rPr/>
      </w:pPr>
      <w:r>
        <w:rPr/>
        <w:t>Утвердить поступления доходов в бюджет города Реутов:</w:t>
      </w:r>
    </w:p>
    <w:p>
      <w:pPr>
        <w:pStyle w:val="Normal"/>
        <w:autoSpaceDE w:val="false"/>
        <w:jc w:val="both"/>
        <w:rPr/>
      </w:pPr>
      <w:r>
        <w:rPr/>
        <w:t>на 2014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lang w:val="en-US"/>
        </w:rPr>
      </w:pPr>
      <w:r>
        <w:rPr/>
        <w:t xml:space="preserve">на плановый период 2015 и 2016 годов </w:t>
      </w:r>
      <w:r>
        <w:rPr>
          <w:bCs/>
        </w:rPr>
        <w:t xml:space="preserve">согласно приложению </w:t>
      </w:r>
      <w:r>
        <w:rPr>
          <w:bCs/>
          <w:lang w:val="en-US"/>
        </w:rPr>
        <w:t>2</w:t>
      </w:r>
      <w:r>
        <w:rPr>
          <w:bCs/>
        </w:rPr>
        <w:t xml:space="preserve"> к настоящему Решению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ind w:firstLine="720"/>
        <w:jc w:val="both"/>
        <w:rPr/>
      </w:pPr>
      <w:r>
        <w:rPr/>
        <w:t xml:space="preserve">Утвердить перечень главных администраторов доходов бюджета города Реутов согласно приложению </w:t>
      </w:r>
      <w:r>
        <w:rPr>
          <w:lang w:val="en-US"/>
        </w:rPr>
        <w:t>3</w:t>
      </w:r>
      <w:r>
        <w:rPr/>
        <w:t xml:space="preserve"> к настоящему Реш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</w:t>
      </w:r>
    </w:p>
    <w:p>
      <w:pPr>
        <w:pStyle w:val="TextBody"/>
        <w:ind w:firstLine="720"/>
        <w:jc w:val="both"/>
        <w:rPr/>
      </w:pPr>
      <w:r>
        <w:rPr>
          <w:sz w:val="24"/>
        </w:rPr>
        <w:t>Учесть, что ставка арендной платы за 1 квадратный метр нежилых помещений для сдачи в аренду имущества, находящегося в оперативном управлении муниципальных органов управления и созданных ими учреждений (за исключением имущества автономных учреждений) устанавливается в соответствии с Решением  Совета депутатов города Реутов.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5</w:t>
      </w:r>
    </w:p>
    <w:p>
      <w:pPr>
        <w:pStyle w:val="Normal"/>
        <w:ind w:firstLine="720"/>
        <w:jc w:val="both"/>
        <w:rPr/>
      </w:pPr>
      <w:r>
        <w:rPr/>
        <w:t>1. Установить, что прибыль, остающаяся после уплаты налогов и иных обязательных платежей муниципальных унитарных предприятий города Реутов, зачисляется в бюджет города в размере 35 процентов в соответствии с законодательством Российской Федерации и настоящим Решением, исчисляется по расчету за год и  подлежит перечислению за 2013 год в бюджет города не позднее 10 апреля 2014 года, за 2014 год - не позднее 10 апреля 2015 года, за 2015 год - не позднее 10 апреля  2016 года.</w:t>
      </w:r>
    </w:p>
    <w:p>
      <w:pPr>
        <w:pStyle w:val="Normal"/>
        <w:ind w:firstLine="720"/>
        <w:jc w:val="both"/>
        <w:rPr/>
      </w:pPr>
      <w:r>
        <w:rPr/>
        <w:t>2. Начислять пени за каждый день просрочки в размере 1/300 процентной ставки рефинансирования Центрального банка Российской Федерации, действующей на день выполнения денежных обязательств, за несвоевременное перечисление в бюджет города отчислений от прибыли муниципальных унитарных предприятий, остающейся в их распоряжение после уплаты налогов и иных обязательных платежей.</w:t>
      </w:r>
    </w:p>
    <w:p>
      <w:pPr>
        <w:pStyle w:val="Heading6"/>
        <w:ind w:hanging="0"/>
        <w:rPr/>
      </w:pPr>
      <w:r>
        <w:rPr/>
        <w:t xml:space="preserve">             </w:t>
      </w:r>
      <w:r>
        <w:rPr/>
        <w:t>Статья 6</w:t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  <w:r>
        <w:rPr/>
        <w:t>Установить, что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редусмотрены в бюджете города Реутов на 2014 год и на плановый период на 2015 и 2016 годы как поступления в виде рассрочки платежа на 3 года по договорам купли-продажи, заключенным в соответствии с Федеральным законом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в отдельные законодательные акты Российской Федерации».</w:t>
      </w:r>
    </w:p>
    <w:p>
      <w:pPr>
        <w:pStyle w:val="Heading6"/>
        <w:ind w:hanging="0"/>
        <w:rPr/>
      </w:pPr>
      <w:r>
        <w:rPr/>
        <w:t xml:space="preserve">             </w:t>
      </w:r>
      <w:r>
        <w:rPr/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</w:t>
      </w:r>
      <w:r>
        <w:rPr/>
        <w:t>Утвердить расходы бюджета города Реутов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/>
        <w:t>на 2014 год согласно приложению 4 к настоящему Решению;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на плановый период </w:t>
      </w:r>
      <w:r>
        <w:rPr/>
        <w:t xml:space="preserve">2015 и 2016 годов </w:t>
      </w:r>
      <w:r>
        <w:rPr>
          <w:bCs/>
        </w:rPr>
        <w:t>согласно приложению 5 к настоящему Решению.</w:t>
      </w:r>
    </w:p>
    <w:p>
      <w:pPr>
        <w:pStyle w:val="Heading6"/>
        <w:ind w:hanging="0"/>
        <w:rPr/>
      </w:pPr>
      <w:r>
        <w:rPr/>
        <w:t xml:space="preserve">             </w:t>
      </w:r>
      <w:r>
        <w:rPr/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Утвердить ведомственную </w:t>
      </w:r>
      <w:hyperlink r:id="rId2">
        <w:r>
          <w:rPr>
            <w:rStyle w:val="InternetLink"/>
            <w:bCs/>
          </w:rPr>
          <w:t>структуру</w:t>
        </w:r>
      </w:hyperlink>
      <w:r>
        <w:rPr>
          <w:bCs/>
        </w:rPr>
        <w:t xml:space="preserve"> расходов бюджета города Реу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на 2014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/>
        <w:t xml:space="preserve">на плановый период 2015 и 2016 годов </w:t>
      </w:r>
      <w:r>
        <w:rPr>
          <w:bCs/>
        </w:rPr>
        <w:t>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твердить </w:t>
      </w:r>
      <w:r>
        <w:rPr>
          <w:rFonts w:eastAsia="Calibri"/>
        </w:rPr>
        <w:t>расходы бюджета города Реутов 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на 2014 год согласно приложению 8 к настоящему Решению;</w:t>
      </w:r>
    </w:p>
    <w:p>
      <w:pPr>
        <w:pStyle w:val="Normal"/>
        <w:rPr/>
      </w:pPr>
      <w:r>
        <w:rPr>
          <w:bCs/>
        </w:rPr>
        <w:t xml:space="preserve">на плановый период </w:t>
      </w:r>
      <w:r>
        <w:rPr/>
        <w:t xml:space="preserve">2015 и 2016 годов </w:t>
      </w:r>
      <w:r>
        <w:rPr>
          <w:bCs/>
        </w:rPr>
        <w:t>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</w:rPr>
        <w:t xml:space="preserve">    </w:t>
      </w:r>
      <w:r>
        <w:rPr>
          <w:b/>
          <w:bCs/>
        </w:rPr>
        <w:t>Статья 1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Установить, что в бюджете города Реутов предусматриваются расходы на организацию отдыха, оздоровления и занятости детей и молодежи, а также на проезд на междугородном транспорте организованных групп детей и молодежи к местам отдыха и обратно, на 2014 год в сумме 7 000,0 тыс. рублей, на 2015 год в сумме 7 50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Расходы, определенные частью первой настоящей статьи, предусмотреть          Управлению образования Администрации города Реутов на 2014 год в сумме 6 600 тыс. рублей, на 2015 год в сумме 7 05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делу по физической культуре, спорту, туризму и работе с молодежью Администрации города Реутов на 2014 год в сумме 400,0 тыс. рублей, на 2015 год в сумме 45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3. Порядок организации отдыха, оздоровления и занятости детей и молодежи и   проезда на междугородном транспорте организованных групп детей и молодежи к местам отдыха и обратно, а также порядок финансирования указанных расходов устанавливаются Постановлением  Администрации города Реу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1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расходы бюджета города Реутов на 2014 год финансируются по мере фактического поступления доходов в бюджет города Реутов.</w:t>
      </w:r>
    </w:p>
    <w:p>
      <w:pPr>
        <w:pStyle w:val="Heading6"/>
        <w:ind w:hanging="0"/>
        <w:rPr/>
      </w:pPr>
      <w:r>
        <w:rPr/>
        <w:t xml:space="preserve">             </w:t>
      </w:r>
      <w:r>
        <w:rPr/>
        <w:t>Статья 12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   </w:t>
      </w:r>
      <w:r>
        <w:rPr/>
        <w:t>Установить, что в расходах бюджета города Реутов предусматриваются средства на финансирование оплаты на договорной основе оказываемых редакциями средств массовой информации информационных услуг по освещению деятельности   органов  местного самоуправления города Реутов на 2014 год в сумме  1 970,7 тыс. рублей, на 2015 год в сумме 1 970,7 тыс. рублей, на 2016 год в сумме 1 970,0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3</w:t>
      </w:r>
    </w:p>
    <w:p>
      <w:pPr>
        <w:pStyle w:val="ConsNormal"/>
        <w:widowControl/>
        <w:ind w:firstLine="708"/>
        <w:jc w:val="both"/>
        <w:rPr/>
      </w:pPr>
      <w:r>
        <w:rPr/>
        <w:t xml:space="preserve">Учесть, что в бюджете города Реутов предусматриваются средства на финансирование мероприятий (основных направлений) программы развития  муниципального образования «городской округ Реутов», имеющего статус наукограда Российской Федерации, на 2014 год в сумме 48 302,0  тыс. рублей, в том числе за счет средств федерального бюджета бюджету города Реутов, имеющего статус наукограда Российской Федерации - в сумме  48 302,0 тыс. рублей, на 2015 год в сумме 48 302,0 тыс. рублей, в том числе за счет средств федерального бюджета бюджету города Реутов, имеющего статус наукограда Российской Федерации – в сумме 48 302,0 тыс. рублей,  рублей, на 2016 год в сумме 48 302,0 тыс. рублей, в том числе за счет средств федерального бюджета бюджету города Реутов, имеющего статус наукограда Российской Федерации – в сумме 48 302,0 тыс. руб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4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сть, что в бюджете города Реутов в целях финансового обеспечения исполнения органами местного самоуправления города Реутов отдельных государственных полномочий Московской области выделяются субвенции:</w:t>
      </w:r>
    </w:p>
    <w:p>
      <w:pPr>
        <w:pStyle w:val="ConsNormal"/>
        <w:ind w:right="-5" w:firstLine="708"/>
        <w:jc w:val="both"/>
        <w:rPr/>
      </w:pPr>
      <w:r>
        <w:rPr/>
        <w:t>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, в соответствии с Законом Московской  области № 24/2005-ОЗ  «О частичной компенсации стоимости питания отдельным категориям обучающихся в образовательных учреждениях» на 2014 год в сумме 18 998,0 тыс. рублей, на 2015 год в сумме  18 998,0</w:t>
      </w:r>
      <w:r>
        <w:rPr>
          <w:bCs/>
        </w:rPr>
        <w:t xml:space="preserve"> </w:t>
      </w:r>
      <w:r>
        <w:rPr/>
        <w:t>тыс. рублей, на 2016 год в сумме 18 998,0 тыс. рублей;</w:t>
      </w:r>
    </w:p>
    <w:p>
      <w:pPr>
        <w:pStyle w:val="ConsNormal"/>
        <w:widowControl/>
        <w:jc w:val="both"/>
        <w:rPr/>
      </w:pPr>
      <w:r>
        <w:rPr/>
        <w:t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на 2014 год  в сумме 2 666,0 тыс. рублей, на 2015 год в сумме 2 840,0 тыс. рублей, на 2016 год в сумме 2 885,0 тыс. рублей;</w:t>
      </w:r>
    </w:p>
    <w:p>
      <w:pPr>
        <w:pStyle w:val="ConsNormal"/>
        <w:widowControl/>
        <w:jc w:val="both"/>
        <w:rPr/>
      </w:pPr>
      <w:r>
        <w:rPr/>
        <w:t>на социальную поддержку беременных женщин, кормящих матерей,  детей в возрасте до трех лет, а также детей-сирот и детей, оставшихся без попечения родителей, находящихся в лечебно-профилактических учреждениях,   на 2014 в сумме 11 534,0 тыс. рублей, на 2015 год 11 534,0 тыс. рублей, на 2016 год в сумме 11 534,0 тыс. рублей;</w:t>
      </w:r>
    </w:p>
    <w:p>
      <w:pPr>
        <w:pStyle w:val="ConsNormal"/>
        <w:widowControl/>
        <w:jc w:val="both"/>
        <w:rPr/>
      </w:pPr>
      <w:r>
        <w:rPr/>
        <w:t>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на 2014 год в сумме 28 715,0 тыс. рублей, на 2015 год в сумме 31 214,0 тыс. рублей, на 2016 год  в сумме 33 403,0 тыс. рублей;</w:t>
      </w:r>
    </w:p>
    <w:p>
      <w:pPr>
        <w:pStyle w:val="ConsNormal"/>
        <w:widowControl/>
        <w:jc w:val="both"/>
        <w:rPr/>
      </w:pPr>
      <w:r>
        <w:rPr/>
        <w:t>на осуществление полномочий по первичному воинскому учету на территориях, где отсутствуют военные комиссариаты,  на 2014 год в сумме 6 131,0 тыс. рублей, на 2015 год в сумме 6 146,0 тыс. рублей, на 2016 год в сумме 6 146,0 тыс. рублей;</w:t>
      </w:r>
    </w:p>
    <w:p>
      <w:pPr>
        <w:pStyle w:val="ConsNormal"/>
        <w:widowControl/>
        <w:jc w:val="both"/>
        <w:rPr/>
      </w:pPr>
      <w:r>
        <w:rPr/>
        <w:t>на 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на 2014 год  в сумме 2 902,0 тыс. рублей, на 2015 год в сумме 2 955,0 тыс. рублей, на 2016 год  в сумме 2 995,0 тыс. рублей;</w:t>
      </w:r>
    </w:p>
    <w:p>
      <w:pPr>
        <w:pStyle w:val="ConsNormal"/>
        <w:widowControl/>
        <w:jc w:val="both"/>
        <w:rPr/>
      </w:pPr>
      <w:r>
        <w:rPr/>
        <w:t>на выплату компенсации 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на 2014 год в сумме 24 772,0 тыс. рублей, на 2015 год  в сумме 24 772,0 тыс. рублей, на 2016 год в сумме 24 772,0 тыс. рублей;</w:t>
      </w:r>
    </w:p>
    <w:p>
      <w:pPr>
        <w:pStyle w:val="ConsNormal"/>
        <w:widowControl/>
        <w:jc w:val="both"/>
        <w:rPr/>
      </w:pPr>
      <w:r>
        <w:rPr/>
        <w:t>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 общего образования, а также дополнительного образования в муниципальных общеобразовательных организаций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 оплату коммунальных услуг), выплату ежемесячной денежной компенсации педагогическим работникам в целях содействия их обеспечению книгоиздательской продукцией и периодическими изданиями на 2014 год  в сумме 376 929,0 тыс. рублей, на 2015 год в сумме 376 929,0 тыс. рублей, на 2016 год  в сумме 376 929,0 тыс. рублей;</w:t>
      </w:r>
    </w:p>
    <w:p>
      <w:pPr>
        <w:pStyle w:val="ConsNormal"/>
        <w:widowControl/>
        <w:jc w:val="both"/>
        <w:rPr/>
      </w:pPr>
      <w:r>
        <w:rPr/>
        <w:t>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 оплату коммунальных услуг), на 2014 год  в сумме 268 451,0  тыс. рублей, на 2015 год в сумме 268 451,0 тыс. рублей, на 2016 год  в сумме 268 451,0 тыс. рублей;</w:t>
      </w:r>
    </w:p>
    <w:p>
      <w:pPr>
        <w:pStyle w:val="ConsNormal"/>
        <w:widowControl/>
        <w:jc w:val="both"/>
        <w:rPr/>
      </w:pPr>
      <w:r>
        <w:rPr/>
        <w:t>на выплату вознаграждения за выполнение функций классного руководителя педагогическим работникам муниципальных образовательных организаций в Московской области на 2014 год в сумме 4 407,0 тыс. рублей, на 2015 год в сумме 4 407,0 тыс. рублей, на 2016 год в сумме 4 407,0 тыс. рублей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</w:t>
      </w:r>
      <w:r>
        <w:rPr>
          <w:rFonts w:cs="Times New Roman CYR" w:ascii="Times New Roman CYR" w:hAnsi="Times New Roman CYR"/>
          <w:bCs/>
        </w:rPr>
        <w:t xml:space="preserve">на организацию оказания медицинской помощи на территории муниципального образования на 2014 год </w:t>
      </w:r>
      <w:r>
        <w:rPr/>
        <w:t>в сумме 76 133,0 тыс. рублей, на 2015 год в сумме 76 983,0 тыс. рублей, на 2016 год  в сумме 77 860,0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 расходов на содержание зданий и оплату коммунальных услуг),  на 2014 год  в сумме 3 788,0 тыс. рублей,  на 2015 год в сумме 3 788,0 тыс. рублей, на 2016 год в сумме 3 788,0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 на 2014 год в сумме 11 609,0 тыс. рублей, на 2015 год в сумме 23 218,0 тыс. рубл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15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етодику определения прогноза налогового потенциала, расчетных доходов</w:t>
      </w:r>
      <w:r>
        <w:rPr>
          <w:rFonts w:cs="Times New Roman" w:ascii="Times New Roman" w:hAnsi="Times New Roman"/>
          <w:bCs/>
          <w:sz w:val="24"/>
        </w:rPr>
        <w:t xml:space="preserve"> бюджета г</w:t>
      </w:r>
      <w:r>
        <w:rPr>
          <w:rFonts w:cs="Times New Roman" w:ascii="Times New Roman" w:hAnsi="Times New Roman"/>
          <w:sz w:val="24"/>
        </w:rPr>
        <w:t>орода Реутов</w:t>
      </w:r>
      <w:r>
        <w:rPr>
          <w:rFonts w:cs="Times New Roman" w:ascii="Times New Roman" w:hAnsi="Times New Roman"/>
          <w:bCs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  <w:t xml:space="preserve">расчетных показателей общей стоимости предоставления муниципальных услуг, оказываемых за счет бюджета </w:t>
      </w:r>
      <w:r>
        <w:rPr>
          <w:rFonts w:cs="Times New Roman" w:ascii="Times New Roman" w:hAnsi="Times New Roman"/>
          <w:color w:val="000000"/>
          <w:sz w:val="24"/>
        </w:rPr>
        <w:t xml:space="preserve">города Реутов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на 2014 год и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  <w:r>
        <w:rPr/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атья  16            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1. </w:t>
      </w:r>
      <w:r>
        <w:rPr/>
        <w:t>Установить верхний предел муниципального  долга города Реутов  по состоянию на 1 января  2015 года в сумме  23 261,9 тыс. рублей, в том числ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редитам, полученным Администрацией города Реутов от имени города Реутов, -    23 261,9 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долговым обязательствам, гарантированным Администрацией города Реутов от имени города Реутов - 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 долга города Реутов  по состоянию на 1 января  2016 года в сумме  25 000,0 тыс. рублей, в том числ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редитам, полученным Администрацией города Реутов от имени города Реутов, -    25 000,0 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долговым обязательствам, гарантированным Администрацией города Реутов от имени города Реутов -  0,0 тыс.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 долга города Реутов  по состоянию на 1 января  2017 года в сумме 0,0 тыс. рублей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города Реутов на 2014 год в  размере 33 261,9  тыс. рублей, на 2015 год в размере 58 261,9  тыс. рублей, на 2016 год в  размере 25 000,0  тыс. рубл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татья 17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Установить предельный объем  расходов на обслуживание муниципального долга города Реутов на 2014 год в размере 3 494,7 тыс. рублей,  на 2015 год в размере 6 807,2 тыс. рублей, на 2016 год в размере 3 312,5 тыс.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 18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ть предельный объем заимствований города Реутов в течение 2014 года в сумме 33 261,9 тыс. руб., 2015 года в сумме 35 000,0 тыс. рублей, 2016 года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    </w:t>
      </w:r>
      <w:r>
        <w:rPr>
          <w:b/>
        </w:rPr>
        <w:t xml:space="preserve">Статья 19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/>
          <w:i/>
        </w:rPr>
      </w:pPr>
      <w:r>
        <w:rPr/>
        <w:t xml:space="preserve">Установить, что отбор кредитных организаций на право заключения муниципальных  контрактов (кредитных договоров (соглашений)) на оказание услуг по предоставлению городскому округу Реутов кредитов в 2014 году осуществляется путем проведения торгов в электронной форме, проводимых в соответствии с законодательством Российской Федерац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 20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заключение от имени города Реутов кредитных договоров (соглашений) осуществляется на следующих условия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сумма кредита по одному кредитному договору - до 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,0 тыс. рублей (включительно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центная ставка - </w:t>
      </w:r>
      <w:r>
        <w:rPr>
          <w:color w:val="000000"/>
        </w:rPr>
        <w:t>определяется по итогам электронных торгов по отбору кредитных организаций на право заключения муниципальных кредитных договоров (соглашений) на оказание услуг по предоставлению городу Реутов кредитов в 2013 году, но не выше ставки рефинансирования Центрального банка Российской Федерации, действующей на дату проведения соответствующих торгов, увеличенной до  пяти  процентных пунк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гашения кредита - до двух лет со дня заключения соответствующего кредитного догово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спользования кредита - покрытие дефицита бюджета города Реутов, погашение муниципальных долговых обязательств города Реутов и на временный кассовый разрыв, возникающий при исполнении бюджета города Реут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/>
        <w:t>возможность досрочного полного и (или) частичного погашения кредита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Статья 21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твердить</w:t>
      </w:r>
      <w:r>
        <w:rPr>
          <w:bCs/>
          <w:lang w:val="en-US"/>
        </w:rPr>
        <w:t>:</w:t>
      </w:r>
    </w:p>
    <w:p>
      <w:pPr>
        <w:pStyle w:val="Normal"/>
        <w:autoSpaceDE w:val="false"/>
        <w:ind w:firstLine="708"/>
        <w:jc w:val="both"/>
        <w:rPr>
          <w:bCs/>
          <w:lang w:val="en-US"/>
        </w:rPr>
      </w:pP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программу</w:t>
        </w:r>
      </w:hyperlink>
      <w:r>
        <w:rPr>
          <w:bCs/>
        </w:rPr>
        <w:t xml:space="preserve"> муниципальных внутренних заимствований города Реутов:</w:t>
      </w:r>
    </w:p>
    <w:p>
      <w:pPr>
        <w:pStyle w:val="Normal"/>
        <w:autoSpaceDE w:val="false"/>
        <w:jc w:val="both"/>
        <w:rPr/>
      </w:pPr>
      <w:r>
        <w:rPr>
          <w:bCs/>
        </w:rPr>
        <w:t>на 2014 год согласно приложению 11 к настоящему Решению;</w:t>
      </w:r>
    </w:p>
    <w:p>
      <w:pPr>
        <w:pStyle w:val="Normal"/>
        <w:autoSpaceDE w:val="false"/>
        <w:jc w:val="both"/>
        <w:rPr/>
      </w:pPr>
      <w:r>
        <w:rPr/>
        <w:t xml:space="preserve">на плановый период 2015 и 2016 годов </w:t>
      </w:r>
      <w:r>
        <w:rPr>
          <w:bCs/>
        </w:rPr>
        <w:t>согласно приложению 12 к настоящему Решению;</w:t>
      </w:r>
    </w:p>
    <w:p>
      <w:pPr>
        <w:pStyle w:val="Normal"/>
        <w:autoSpaceDE w:val="false"/>
        <w:ind w:firstLine="708"/>
        <w:jc w:val="both"/>
        <w:rPr/>
      </w:pPr>
      <w:hyperlink r:id="rId4">
        <w:r>
          <w:rPr>
            <w:rStyle w:val="InternetLink"/>
            <w:bCs/>
          </w:rPr>
          <w:t>источники</w:t>
        </w:r>
      </w:hyperlink>
      <w:r>
        <w:rPr>
          <w:bCs/>
        </w:rPr>
        <w:t xml:space="preserve"> внутреннего финансирования дефицита бюджета города Реутов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2014 год согласно приложению 13 к настоящему Решению;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 xml:space="preserve">на </w:t>
      </w:r>
      <w:r>
        <w:rPr/>
        <w:t xml:space="preserve">плановый период 2015 и 2016 годов </w:t>
      </w:r>
      <w:r>
        <w:rPr>
          <w:bCs/>
        </w:rPr>
        <w:t>согласно приложению 14 к настоящему Решению</w:t>
      </w:r>
      <w:r>
        <w:rPr>
          <w:bCs/>
          <w:lang w:val="en-US"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перечень главных администраторов источников внутреннего финансирования дефицита бюджета города Реутов согласно приложению 15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Heading6"/>
        <w:ind w:hanging="0"/>
        <w:rPr/>
      </w:pPr>
      <w:r>
        <w:rPr/>
        <w:t xml:space="preserve">            </w:t>
      </w:r>
      <w:r>
        <w:rPr/>
        <w:t>Статья 2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новить, что муниципальные унитарные предприятия города Реутов представляют в Финансовое управление Администрации города Реутов, исполняющее бюджет города Реутов, сведения о своих заимствованиях у третьих лиц, включая заимствования у кредитных организаций, в том числе банков и иных организа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3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становить, что составление и организация исполнения  бюджета города Реутов осуществляется Финансовым управлением Администрации города Реутов с использованием единого счета бюджета города Реутов, открытого в Управлении федерального казначейства по Московской области, в соответствии с законодательством Российской Федерации.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color w:val="000000"/>
        </w:rPr>
        <w:t xml:space="preserve">         </w:t>
      </w:r>
      <w:r>
        <w:rPr>
          <w:b/>
        </w:rPr>
        <w:t>Статья 24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ъем бюджетных ассигнований Дорожного фонда города Реу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4 год в размере 54 568 тыс. рублей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 год в размере 70 200 тыс. рублей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 год в размере 70 200 тыс.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юджетные ассигнования Дорожного фонда города Реутов, определ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предусматрива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4 год: Администрации города Реутов на финансирование муниципальной программы «Повышение безопасности дорожного движения в городском округе Реутов Московской области в 2013-2018 годах » в размере 54 568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2015 год: Администрации города Реутов на финансирование муниципальной программы «Повышение безопасности дорожного движения в городском округе Реутов Московской области в 2013-2018 годах » в размере 70 20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: Администрации города Реутов на финансирование муниципальной программы «Повышение безопасности дорожного движения в городском округе Реутов Московской области в 2013-2018 годах » в размере 70 200 тыс. рублей.</w:t>
      </w:r>
    </w:p>
    <w:p>
      <w:pPr>
        <w:pStyle w:val="Heading6"/>
        <w:ind w:firstLine="708"/>
        <w:rPr>
          <w:bCs w:val="false"/>
        </w:rPr>
      </w:pPr>
      <w:r>
        <w:rPr>
          <w:bCs w:val="false"/>
        </w:rPr>
        <w:t xml:space="preserve">Статья 25 </w:t>
      </w:r>
    </w:p>
    <w:p>
      <w:pPr>
        <w:pStyle w:val="Normal"/>
        <w:jc w:val="both"/>
        <w:rPr>
          <w:sz w:val="21"/>
          <w:szCs w:val="21"/>
        </w:rPr>
      </w:pPr>
      <w:r>
        <w:rPr/>
        <w:t xml:space="preserve">            </w:t>
      </w:r>
      <w:r>
        <w:rPr/>
        <w:t>Установить размер резервного фонда Администрации города Реутов на 2014 год  в сумме 18 080,3 тыс. рублей, на 2015 год в сумме 1 500,0 тыс. рублей, на 2016 год в сумме 30 587,0 тыс. рублей.</w:t>
      </w:r>
    </w:p>
    <w:p>
      <w:pPr>
        <w:pStyle w:val="Heading6"/>
        <w:ind w:hanging="0"/>
        <w:rPr>
          <w:bCs w:val="false"/>
        </w:rPr>
      </w:pPr>
      <w:r>
        <w:rPr>
          <w:bCs w:val="false"/>
        </w:rPr>
        <w:t xml:space="preserve">            </w:t>
      </w:r>
      <w:r>
        <w:rPr>
          <w:bCs w:val="false"/>
        </w:rPr>
        <w:t>Статья 26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 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Со дня вступления в силу до 1 января 2014 года настоящее Решение применяется в целях обеспечения исполнения бюджета города Реутов в 2014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>Глава города Реутов                                                                                      А.Н.Ходыр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Style9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0">
    <w:name w:val="текст"/>
    <w:basedOn w:val="Normal"/>
    <w:qFormat/>
    <w:pPr>
      <w:ind w:firstLine="709"/>
      <w:jc w:val="both"/>
    </w:pPr>
    <w:rPr>
      <w:sz w:val="2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0C02F7DCCB17649D4F929C4D3C6C51E8DDB399617E167746F2F0C1B487B2028A494450DAE65F45v8dCO" TargetMode="External"/><Relationship Id="rId3" Type="http://schemas.openxmlformats.org/officeDocument/2006/relationships/hyperlink" Target="consultantplus://offline/ref=9E0C02F7DCCB17649D4F929C4D3C6C51E8DDB399617E167746F2F0C1B487B2028A494450DBE75A47v8d5O" TargetMode="External"/><Relationship Id="rId4" Type="http://schemas.openxmlformats.org/officeDocument/2006/relationships/hyperlink" Target="consultantplus://offline/ref=9E0C02F7DCCB17649D4F929C4D3C6C51E8DDB399617E167746F2F0C1B487B2028A494450DBE75A4Av8d4O" TargetMode="External"/><Relationship Id="rId5" Type="http://schemas.openxmlformats.org/officeDocument/2006/relationships/hyperlink" Target="consultantplus://offline/ref=933CA6F9D68FD519CFBC0B4FCB79F2EBCEFA8E3FC56F707672F8B588EF1FF2E0F28B0850D371EEAEM92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7:00Z</dcterms:created>
  <dc:creator>911Gnusmas</dc:creator>
  <dc:description/>
  <cp:keywords/>
  <dc:language>en-US</dc:language>
  <cp:lastModifiedBy>Шевченко Е.С.</cp:lastModifiedBy>
  <cp:lastPrinted>2013-11-26T18:37:00Z</cp:lastPrinted>
  <dcterms:modified xsi:type="dcterms:W3CDTF">2013-12-10T06:34:00Z</dcterms:modified>
  <cp:revision>3</cp:revision>
  <dc:subject/>
  <dc:title>Приложение</dc:title>
</cp:coreProperties>
</file>